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Объя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УБЛИЧНЫЕ СЛУШАНИЯ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5 декабря в 11:00 в Доме культуры станицы Северской состоятся публичные слушания по проекту местного бюджета на 2024 год и на плановый период 2025 и 2026  годов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публичных слушаний установлен решением Совета муниципального образования Северский район от 20 декабря 2018 года           № 370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ст проекта решения Совета муниципального образования Северский район «О местном бюджете на 2024 год и на плановый период 2025 и 2026 годов», а также документы и материалы, представляемые одновременно с ним, размещены на официальном сайте администрации муниципального образования Северский район в информационно-телекоммуникационной сети «Интернет» в разделе финансового управления «Бюдже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Желающие стать экспертами слушаний могут до 13 декабря 2023 года внести свои предложения (рекомендации) в письменном виде в оргкомитет по подготовке и проведению публичных слушаний по адресу: станица Северская, улица Ленина, 69 (здание администрации муниципального образования Северский район), кабинет № 1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ДЛЯ СПРАВОК.</w:t>
      </w:r>
      <w:r>
        <w:rPr>
          <w:rFonts w:cs="Times New Roman" w:ascii="Times New Roman" w:hAnsi="Times New Roman"/>
          <w:sz w:val="28"/>
        </w:rPr>
        <w:t xml:space="preserve"> Официальный сайт администрации муниципального образования Северский райо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lang w:val="en-US"/>
          </w:rPr>
          <w:t>HYPERLINK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</w:rPr>
          <w:t xml:space="preserve"> "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lang w:val="en-US"/>
          </w:rPr>
          <w:t>sevadm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vanish/>
            <w:color w:val="0000FF"/>
            <w:sz w:val="28"/>
          </w:rPr>
          <w:t>/"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sevadm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 xml:space="preserve">Координатор от оргкомитета: Калинина Елена Юрьевна, </w:t>
      </w:r>
      <w:r>
        <w:rPr>
          <w:rFonts w:cs="Times New Roman CYR" w:ascii="Times New Roman CYR" w:hAnsi="Times New Roman CYR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тел. +7 (86166) 2-17-33,    факс +7 (86166) 2-01-4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Оргкомите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Lucida 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6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45:00Z</dcterms:created>
  <dc:creator/>
  <dc:description/>
  <cp:keywords/>
  <dc:language>en-US</dc:language>
  <cp:lastModifiedBy>Администратор</cp:lastModifiedBy>
  <dcterms:modified xsi:type="dcterms:W3CDTF">2023-12-11T14:45:00Z</dcterms:modified>
  <cp:revision>2</cp:revision>
  <dc:subject/>
  <dc:title/>
</cp:coreProperties>
</file>